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LLNCS.DOC the documentation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eX2e class from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Lecture Notes in Computer Science,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llncs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\LaTeXe{} Class for Lecture Notes 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}{\LaTeXe{} Class for Lecture Notes in Computer Sci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bfseries Instructions for Auth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\LaTeX\\[2c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e{} Cla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ecture Not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Science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 Version 2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rge\it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arge\upshape\bfseries Springer}\\[8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n\enspace Heidelberg\enspace New\kern0.1em York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elona\enspace Budapest\enspace Hong\kern0.2em Kong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\enspace Milan\enspace Paris\enspace\\[5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\kern0.2em Clara\enspace Singapore\enspace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For further information please contact us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quad}l@{\hspace{3mm}}l@{\quad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bullet$&amp;\multicolumn{3}{@{}l}{\bfseries Springer-\kern-2pt 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}\\[1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Department New Technologies/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\multicolumn{3}{@{}l}{Springer-Verlag, Postfach 105280, D-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FRG}\\[0.5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elefax:   &amp; (0\,62\,21)487688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(0\,62\,21)487366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Internet:  &amp; \tt lncs@springer.de    &amp; for editorial ques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           &amp; \tt texhelp@springer.de &amp; for \TeX{}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ule{\textwidth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*{Acceptable formats of your disk/magnetic tape and outpu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s are acceptable: 5.2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5.25$^{\prime\prime}$ CP/M, 3.5$^{\prime\prime}$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3.5$^{\prime\prime}$ diskette Apple MacIntosh, 9-track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 magnetic tape VAX/VMS, 9-track 1600 bpi magnetic tape ANS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SUN-Streamer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leted your work using this macro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your own printout of the {\em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gether with the disk or magnetic tape},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input (source) file und the final DVI-file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s {\em identical in both cas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, as well as all other macro packages,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document classes that Springer distributes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our mailserver (for people with only e-mail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tt svserv@vax.ntp.springer.de}\hfil first try the \verb|help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are also reachable through the 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@{\quad}r@{\tt: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mfamily URLs are &amp;   http&amp;//www.springer.de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gopher&amp;//ftp.springer.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   ftp&amp;//ftp.springer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ishing to code their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LaTeX{}, as well as those who have already coded with \LaTeX{}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vided with a document class that will give the t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ayout. Authors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e strictly to these instructions; {\em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not be changed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area is automatically set with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\,cm horizontally  and 19.3\,cm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familiar with \LaTeX{}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should not give you any majo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hange the layout to the required LLNC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ill for instance define the layout of \verb|\section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invent some extra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ot provided by \LaTeX{}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nstitute|, see also Sect.\,\ref{contbegi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 body of the paper (the text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the commands of the standard \LaTeX{} ``article''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are familiar with those commands, we urge you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ocumentation thoroughly. It contains many sugg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our commands properly; thus you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matted exactly to LLNC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put of the references at the end of your con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our instructions given in Sect.\,\ref{refer}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these hints are not specific for LLNCS; they may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\LaTeX{}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documentation provides suggestions abou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files (capitalization, abbreviation etc.)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\,\ref{refedit} How to Edit Your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Proce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2.5cm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history.txt}&amp; the version history of the package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cls}  &amp; class file for \LaTeX{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em}  &amp; an example showing how to code the text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oc}  &amp; general instructions (source of this document),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tt llncs.doc} means {\itshape l\/}atex {\itshape doc\/}umentation f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{\itshape L\/}ecture {\itshape N}otes in {\itshape C\/}omputer {\itshape S\/}cien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doc.sty}  &amp; class modifications to help for the instructi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ind} &amp; an external (faked) author index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ubjidx.ind} &amp; subject index demo from the Springer book pack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llncs.dvi}    &amp; the resultig DVI file (remember to use binary transfer!)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prmindx.sty} &amp; supplementary style file for MakeIndex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amp; (usage: {\tt makeindex -s sprmindx.sty &lt;yourfile.idx&gt;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ow to Invoke 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class is an extension of the standard \LaTeX{} ``article'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class. Therefore you may use all ``article'' comm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your contribution to prepare your manu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 class is invoked by replacing ``article'' by ``llnc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our con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ontributions Already Coded with \protect\LaTeX{}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le is already coded with \LaTeX{}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it a posteriori to the LLNCS docu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rain from using any \LaTeX{} or \TeX{}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ffect the layout or formatting of your document (i.e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\verb|\textheight|, \verb|\vspace|, \verb|\headsep|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nevertheless be exceptional occasions o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LNCS document class has been carefully designed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ayout from your \LaTeX{} input. If there is anything specifi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and for which the style file does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{\em please contact us}. Same holds for any error and bu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(there is however no reward for this -- 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Formul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thematical formulas you may proce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.\,3.3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(2nd~ed. 1994), Addison-Wesley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are automatically numbered sequentially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using arabic numerals in parentheses on the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working in math mode everything is type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need to insert non-mathematical elements (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r phrases). Such insertions should be coded in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\verb|\mbox|) as illustrated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ft(\frac{a^{2} + b^{2}}{c^{3}} \right) = 1 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box{ if } c\neq 0 \mbox{ and if } a,b,c\in \bbbr \enspac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so as to produc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 If there is no new paragraph either do 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or code \verb|\noindent|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 but with an \verb|\enspace| before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s of the parentheses or other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used in equations should ideally match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being enclosed. This is automatically taken care o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\LaTeX{} commands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eft(| or \verb|\left[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)| or \verb|\right]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talic and Roman Type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{} treats all letters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athematical or physical variables, hence they are type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ir 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. However, for certain components of formulas, like short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incorrect and therefore coding in roma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should als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s and superscripts {\em in formulas\/} where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labels and not in themselve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T_{\mathrm{eff}}$ \emph{not} $T_{eff}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T_{\mathrm K}$ \emph{not} $T_K$ (K = Kelvi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mathrm e}$ \emph{not}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code for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b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$\sum_{i=1}^{n} a_{i}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{\em physical units\/} (e.g.\ pc, erg s$^{-1}$</w:t>
      </w:r>
    </w:p>
    <w:p>
      <w:pPr>
        <w:pStyle w:val="PreformattedText"/>
        <w:bidi w:val="0"/>
        <w:spacing w:before="0" w:after="0"/>
        <w:jc w:val="left"/>
        <w:rPr/>
      </w:pPr>
      <w:r>
        <w:rPr/>
        <w:t>K, cm$^{-3}$, W m$^{-2}$ Hz$^{-1}$, m kg s$^{-2}$ A$^{-2}$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abbreviations\/} such as Ord, Var, GL, SL, sgn, const.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et in roman type.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 the \verb|\mathrm| command: \verb|\mathrm{Hz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\ 4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 you will fi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athe\-matical functions, such as log, sin, exp, max and s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ould be coded as \verb|\log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in|, \verb|\exp|, \verb|\max|, \verb|\sup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in roma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symbols and formulas should be coded for r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Fe not $Fe$, H$_2$O not {\em H$_2$O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foreign words and phrases, e.g.\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i, in situ, brems\-strah\-lung, eigenvalue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Edit Your Input (Source)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d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heading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 and Non-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(see preceding Sect.\,\ref{headings}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such as  Fig(s)., Table(s), Sect(s)., Chap(s)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Corollary, Definition etc. when used with numbers, e.g.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.\,3, Table\,1, Theore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\,\ref{abbrev} for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{\em not\/}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figure(s), table(s), equation(s), theorem(s) in the te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out an 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legends and table captions except for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abbre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{\em should} be abbreviated when they appear i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{\em unless\/} they come at the beginning of a sentence: Cha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., Fig.; e.g.\ The results are depicted in Fig.\,5. Figure 9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\dots 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Please note\/}: Equations should usually be referred to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umber in parentheses: e.g.\ (14). However, whe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at the beginning of a sentence, the unabbreviat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quation'' should be used: e.g.\ Equation (14)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(15) makes it clear that \do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bbreviations of names or concep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ext, they should be defined at first occur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Plurisubharmonic (PSH) Functions, Strong Optimization (S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the Beginning of Your Con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contbe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a single contribution (it is mandatory) should be co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s in titles should be capitalized except for conj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itions (e.g.\ on, of, by, and, or, but, from, with, wit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nd definite and indefinite articles (the, a, an)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beginning. Formula letters must be 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\verb|\title| must be divided please use the code \verb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new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o produce running heads for a specific volum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no such running heads) is overwritten with the \verb|[runningheads]|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\verb|\documentclass| line. For long tit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single line of the running head a warning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n abbreviated title for the running head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Your abbreviated contribution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possibility to change the text of the title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able of contents (that's for volume editors only --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able of contents for a single contribution). For thi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title{&lt;Your changed title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subtitle may follow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&lt;subtitle of your contribu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name(s) of the author(s) must be giv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author(s) name(s)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or affil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each author with the \verb|\inst{&lt;no&gt;}|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, the order is up to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\and| command provides for the s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ne this correctly, this entry now rea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ame\footnote{Other initials ar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inserted if this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riting your name, e.g.\ Alfred J.~Holmes, E.~Henry Gre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 by the su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title there exist two additional commands (again fo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nly) for a different author list. One for the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odd pages) -- if there is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abbreviated author lis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the table of conte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of each author is simply added in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cauthor{&lt;enhanced author list for the table of content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he address(es) of institute(s), company etc. is (are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ddress, the entries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 \verb|\and|, in the order in which you typ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the numbers match those plac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s' names to reflect the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an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next institut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ail{&lt;email address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your email address within \verb|\institute|.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the tilde character -- e.g. for your web page in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home directory -- the \verb|\homedir| command will happi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 like things are needed anywhere in the contribu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mediately after the word where the footnote indic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anks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| may only appear in \verb|\title|, \verb|\author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institute| to footnote anything. If there are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or affiliation marks to a specific item separat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nmsep| (i.e. {\itshape f}oot\emph note \emph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emph{sep}a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mats the complete heading of your article. If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the work done so far will produce \emph{no}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bstract should follow. Simp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the summary of your artic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demonstration file {\tt llncs.dem} for an examp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{\em Sample Input\/} on p.~\pageref{samppag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Remark to Running Heads and the Table of 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avevmode\\[\medskip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he author of a single contribution you normally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 and no table of contents. Both are done only by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lume or at th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Commands for the Volume 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editor can produce a complete camera ready outp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heads, a table of contents, preliminary text (frontmatt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r glossary. For activating the running heads there is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verb|[runningheads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of contents of the volume is printed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ableofcontents| is placed. A simple compi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fields \verb|\title| and \verb|\author|) is do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 automatically produced list us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  \toc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 \toc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hance the information in the specific contributions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file \verb|llncs.dem|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structure can be added to the table of cont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{&lt;text&gt;}| command. It has an optiona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a digit from 1 through 3. 3 (the default) makes an un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like entry in the table of contents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ddtocmark[2]{text}| the corresponding page numbe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\verb|\addtocmark[1]{text}| even introduces a ch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ow to Code Your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on title and all headings should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njunctions, prepositions (e.g.\ on, of, by, and, or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with, without, under) and definite and indefinite articles (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an) unless they appear at the beginning. Formula lett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will be automatically numbered by the following codes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is is a First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is is a Second-Order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is is a Third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This is a Fourth-Order Tit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| and \verb|\subsection| have no end punctuation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| and \verb|\para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unctuat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-mentioned headings your text may b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sections indicated by run-in headings (theorem-like enviro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eorem-like environments are number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sections of your document -- each with its ow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theorem-like environments to use the sam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pecify the documentclass option \verb|envcountsame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same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first call for a theorem-like environment then i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lemma}|, it will be numbered 1; if corollary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numbered 2; if you then call lemma again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want to reset such counters to 1 in each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documentclass option \verb|envcountreset|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envcountreset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 numbering on section level (including the section coun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documentclass option \verb|envcountse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edefined Theorem like Environments}\label{builtintheo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ety of run-in heading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Bold} run-in headings with italiciz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uilt-in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 &lt;text&gt; 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 &lt;text&gt; 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 &lt;text&gt; 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&lt;text&gt;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generally appears as {\itshape italic} run-in hea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 &lt;text&gt;    \qed    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numbered and may contain an eye catching square (call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\verb|\qed|) before the environment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{\itshape italic} or {\bfseries bold} run-in headings with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ody may also occ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 &lt;text&gt; 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 &lt;text&gt; 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 &lt;text&gt; 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} &lt;text&gt; \end{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blem} &lt;text&gt; \end{probl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estion} &lt;text&gt; \end{ques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remark} &lt;text&gt; \end{re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olution} &lt;text&gt; \end{sol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your Own Theorem like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enhanced the standard \verb|\newtheorem| command 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s syntax to get two new commands \verb|\spnewtheorem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*| that now can be us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y require two additional arguments namel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 which the keyword of the environment appears and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or the text of your n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ethod 1 {\itshape (preferred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em main theorem\/} to be number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{\em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mainth}[theorem]{Main Theorem}{\bfseries}{\it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Theorem 3.}\enspace {\em The early bird gets the worm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series Main Theorem 4.} The early worm gets 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ing of the default counter (\verb|[theorem]|) is des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 the optional second argument of \verb|\spnewtheorem|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for your new environment is used throughout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[Method 2]{Method 2 {\itshape (assumes {\tt[envcountsec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tyle option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ing element you specify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pnewtheorem{joke}{Joke}[subsection]{\bfseries}{\rmfamily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series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pnewtheorem*{&lt;env_nam&gt;}{&lt;caption&gt;}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rogram Cod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show pieces of program code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verbatim| environment or the \verb|verbatim| package of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re also exist various pretty printers for som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Sample Input {\rmfamily(of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)}}\label{samp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\rmfamily (External forcing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(Ghoussoub-Preis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\/} (follows on the next page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above run-in head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save}\setcounter{save}{\value{sec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addtocontents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ddcontentsline#1#2#3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rkboth#1#2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Hamiltonian Mechanic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Ivar Ekeland\inst{1} \and Roger Temam\inst{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Princeton University, Princeton NJ 08544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\'{e} de Paris-S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d'Analyse Num\'{e}rique, B\^{a}timent 425,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91405 Orsay Cedex, Fran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shall summarize the contents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xed-Period Problems: The Sublinear 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hapter, the preliminaries are over, and we beg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iodic solution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onomous Syst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 we will consider the case when the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H(x)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he General Case: Nontrivialit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$H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\-dra\-t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, for some constan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Notes and Comment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sults on subharmonics were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'(0)=0$ and $ H(0)=0$. S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roof}[of propos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8) means that, for every $\delta'&gt;\delta$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$\varepsilon&gt;0$ such that \dots \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roo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[{{\rmfamily External forcing}}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system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$H$ is $C^{2}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eft(a_{\infty}, b_{\infty}\right)$-sub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nfinity. Let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roll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$H$ is $C^{2}$ on $\bbbr^{2n}\backslash \{0\}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$H''(x)$ i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em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[Ghoussoub-Prei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X$ be a Banach Space and $\Phi:X\to\bbbr$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say that a $C^{1}$ function $\Phi:X\to\bbbr$ satisfi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setcounter{section}{\value{s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19\textwidth}p{.79\textwidt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,|   &amp; a thin space, e.g.\ between numbers or betwee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um\-bers; a line division will no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this spac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-|   &amp; en dash; two strokes, without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*| -- |&amp; en dash; two strokes, with  a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-|    &amp; hyphen; one stroke, no space at either e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-$|  &amp; minus, in the text {\em only} \\[8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Input} &amp; \verb|21\,$^{\circ}$C etc.,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\verb|Dr h.\,c.\,Rockefellar-Smith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20,000\,km and  Prof.\,Dr Mallory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1950--1985 \dot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this -- written on a computer -- is now printed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\verb|$-30$\,K \dots|\\[3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Output}&amp; 21\,$^{\circ}$C etc., Dr h.\,c.\,Rockefellar-Smith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20,000\,km and  Prof.\,Dr Mallory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1950--1985 \do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this -- written on a computer -- is now printe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$-30$\,K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Special Typef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ype (roman text) need not be coded. {\itshape Ital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(\verb|{\em &lt;text&gt;}| better still \verb|\emph{&lt;text&gt;}|)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{\bfseries boldface} should be used for emphasis.\\[6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inipage}[t]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p{.25\textwidth}@{\hskip6pt}p{.73\textwidth}@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itshape Text}|   &amp; {\itshape Italicized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em Text}|   &amp; {\em Emphasized Tex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to emphasize a {\em definition}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alicized text (e.g.\ of a {\em theorem)} you should 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to be emphasized by} \verb|\em|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{\bfseries Text}|&amp; {\bfseries Important Text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Symbol}| &amp; Vectors may only appear in math mod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TeX{} vector symbol has been adapted\footnotema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LNCS conventions.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 \times B\cdot C}| yields $\vec{A\times B\cdot C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$\vec{A}^{T} \otimes \vec{B} \otimes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\verb|\vec{\hat{D}}$|yields $\vec{A}^{T} \otimes \vec{B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c{\hat{D}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text{If you absolutely must revive the original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f the vector symbol (as an arrow accent), please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\texttt{[orivec]} in the \texttt{documentclass} lin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within the text should be 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verb|\footnote{The |{\tt footnot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.}\verb|}| 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th a footnote\footnote{The footnote is automatically number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ontinues \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de lists as described below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First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 Second nes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i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nvironments should be inserted after (no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ragraph in which the figure i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the images should be enclosed as PostScript files -- b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 data using the epsfi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include them into your output this way and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for a separate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(line drawings and those containing halfton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alftone figures) {\em should not be past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printer output}. They should be enclosed separately in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original artwork, glossy prints, photographs and/or slid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ing should be suitable for reproduction, a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cessary reduction the height of capital letters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.8\,mm and not more than 2.5\,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lines and other details are uniformly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s, please use the coding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 be seen in the output, w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1\,cm space above and below the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should only leave the space equivalent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tself. Please note that ``\verb|x|''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stands for the actual height of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...text of caption...}          (Do type 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and 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2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his is the caption of the figure displaying a white ea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te horse on a snow fie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 as figure legends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captions appear {\itshape above} the tables.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umber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tabcolsep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{\mathrm M}_\odot$ &amp; $\beta_{0}$ &amp; $T_{\mathrm c6}$ &amp; $\gamm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$N_{\mathrm{crit}}^{\mathrm{Te}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ntinuing your text you need an empty line. 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ula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.~62~ff. and p.~204 of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protect\LaTeX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o have it reproduced sepa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s for figures and use the following coding: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text of your ca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pace{x cm}     % the actual height needed for you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igns and Charac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Sig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use special signs.  The available one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\LaTeX{} User's Guide \&amp; Reference Manual\/} by Leslie La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~41\,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further symbols for math mode (enclosed in \$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yields\hspace{1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3em}}l@{\hspace{1em}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grole| &amp; $\grole$ &amp; \verb|\getsto| &amp; $\getsto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lid|   &amp; $\lid$   &amp; \verb|\gid|    &amp; $\gid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Gothic (Fraktur)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gothic letters are {\itshape necessary}, please use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\AmSTeX{} alphabet which are available using the am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f the American Mathematical Soc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\LaTeX{} only the following gothic letter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Re$| yields $\Re$ and \verb|$\Im$| yields $\Im$. The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not\/} be used when you need gothic letters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AmSTeX{} gothic as explained above. For the real and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complex number within math mode you should use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rm{Re}$| (which yields Re) or \verb|$\mathrm{Im}$|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I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cri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ript capitals use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@{\hspace{1em}which yields\hspace{1em}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mathcal{AB}$| &amp; $\mathcal{AB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.~42 of  the \LaTeX{} bo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Special Roma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ther symbols than those below,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of \AmSTeX{},  but there migh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ading additional \AmSTeX{} fonts. Therefore 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board bold characte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are not esth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. This need not deter you from using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l printed form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well-designed MT (monotype)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totypeset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@{}ll@{ yiel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@{\hspace{1.em}}ll@{ yields 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c| &amp; (complex numbers)   &amp; $\bbb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f| &amp; (blackboard bold F) &amp; $\bbbf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h| &amp; (blackboard bold H) &amp; $\bbb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k| &amp; (blackboard bold K) &amp; $\bbbk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m| &amp; (blackboard bold M) &amp; $\bbbm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n| &amp; (natural numbers N) &amp; $\bbbn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p| &amp; (blackboard bold P) &amp; $\bbb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q| &amp; (rational numbers)  &amp; $\bbbq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r| &amp; (real numbers)      &amp; $\bbb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s| &amp; (blackboard bold S) &amp; $\bbb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t| &amp; (blackboard bold T) &amp; $\bbb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\verb|\bbbz| &amp; (whole numbers)     &amp; $\bbbz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bbone| &amp; (symbol one)      &amp; $\bbb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rray}{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c^{\bbbc^{\bbbc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f_{\bbbf_{\bbbf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h_{\bbbh_{\bbbh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k_{\bbbk_{\bbbk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m^{\bbbm^{\bbbm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n_{\bbbn_{\bbbn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p^{\bbbp^{\bbbp}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q_{\bbbq_{\bbbq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r^{\bbbr^{\bbbr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s^{\bbbs_{\bbbs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t^{\bbbt^{\bbbt}}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z \o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bbone^{\bbbone_{\bbbon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for your contribution. With each syste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, by letter-number or by author-year) a referen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ci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should be included at the end of your contribution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environment \verb|thebibliography|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all information on tha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{\em \LaTeX{} User's Guide \&amp;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\/} by Leslie Lamport, p.~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{\sc Bib}\TeX{} style for LLNCS that work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ass: \verb|splncs.b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all for it with a line \verb|\bibliographystyle{splncs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nother {\sc Bib}\TeX{} style you are custom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the option \verb|[oribibl]|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ocumentclass| lin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oribibl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ain the original \LaTeX{} code for the bibli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nd the \verb|\cite| mechanism that many {\sc Bib}\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Letter-Number or by Number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-- using the \verb|\ci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f \LaTeX{} -- by number or by letter-number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, e.g.\ [1] or [E1, S2], [P1], according to you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command in the \verb|thebibliography| enviro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s as follows: if you choose your own label for the sour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optional argument to the \verb|\bibitem| command the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t are marked with the label you supplied. Otherwi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is done, which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\cite{clar:eke}; the minimality result of Proposition~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[CE1]; the min\-i\-mality\dots''. Then the \verb|\bibitem|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thebibliography| 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ibliograph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[MT1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1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-value problems for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CE2]{clar:eke: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\'{e}riodiques,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\'{e}riode donn\'{e}e, des \'{e}quations hamiltonie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CRAS Paris {\bfseries 287} (1978) 1013--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MT1]{mich: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lek, R., 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with prescribed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r nonautonomous 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Diff. Eq. {\bfseries 72} (1988) 28--55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Ta1]{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ntello, G.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armonic solutions for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via a $\bbbz_{p}$ pseudoindex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li di Matematica Pura (to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Ra1]{rab}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nowitz, P.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harmonic solutions of a Hamiltonia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 Pure Appl. Math. {\bfseries 33} (1980) 609--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Number-Only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eferred system do not use the optio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\verb|\bibitem| command: then, onl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the citations in the text (enclosed in square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for the mark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(here the number is only end-punctu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itation numbers in the text are collapsed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and undefined labels are handled correctly but no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\verb|\cite{n1,n3,n2,n3,n4,n5,foo,n1,n2,n3,?,n4,n5}| --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|$x$ is the key of the $x^{\mathrm{th}}$ \verb|\bibit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sequence, \verb|foo| is the key of a \verb|\bibitem|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, and \verb|?| is an undefined reference --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2-5,foo,1-3,?,4,5 as the citatio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2). If the name is part of the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year may appear in parenthe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\ Ekeland et al. (1985, Sect.\,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should contain all citations occurring in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 alphabetically by surname (with initials following)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orks by the same author(s) the reference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order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fuzz}{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uthor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same co-author(s): list works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different co-authors: list works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o-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lph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and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are cited separately, they should be distinguish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`a'', ``b'' etc., e.g.\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How to Code Author-Year Syst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system you have to specify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[citeauthoryear]| in the \verb|documentclass|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citeauthoryear]{lln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citations in the text explicitly except for the yea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\LaTeX{} with the \verb|\cite| command. Then gi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year as the optional argument (i.e. the label i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with the \verb|\bibitem| command(s).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is section are a ref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ke and Ekeland (\cite{clar:eke}); the minimality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tion~14 was the first of it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nput produces the citation: ``\dots\ refin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 and Ekeland (1982); the minimality\dots''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| entry of \verb|clar:eke| in the \verb|thebibliograp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}  % (do not forget {}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[1982]{clar:ek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ke, F., Ekeland, I.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near oscillations and boundary-valu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ia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. Rat. Mech. Anal. {\bfseries 78} (1982) 315--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shape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author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